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第二十一届江苏省出口商品展览会（日本大阪）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展费用表</w:t>
      </w:r>
    </w:p>
    <w:p>
      <w:pPr>
        <w:pStyle w:val="Normal"/>
        <w:snapToGrid w:val="false"/>
        <w:spacing w:lineRule="exact" w:line="800" w:before="0" w:after="12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893"/>
        <w:gridCol w:w="29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费用项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费用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展位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标准展位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5M×3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展位配置将提供若干方案供企业自行选择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展品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运输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仿宋_GB2312" w:hAnsi="仿宋_GB2312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不足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30"/>
                <w:szCs w:val="30"/>
              </w:rPr>
              <w:t>0.5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立方米按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30"/>
                <w:szCs w:val="30"/>
              </w:rPr>
              <w:t>0.5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立方米收取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30"/>
                <w:szCs w:val="30"/>
              </w:rPr>
              <w:t>,0.5-1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立方米按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立方米收取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30"/>
                <w:szCs w:val="30"/>
              </w:rPr>
              <w:t>,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超过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立方米按实结算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税保证金、商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left"/>
              <w:rPr/>
            </w:pP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30"/>
                <w:szCs w:val="30"/>
              </w:rPr>
              <w:t>3000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元</w:t>
            </w:r>
            <w:r>
              <w:rPr>
                <w:rStyle w:val="StrongEmphasis"/>
                <w:rFonts w:eastAsia="仿宋_GB2312" w:cs="Times New Roman" w:ascii="仿宋_GB2312" w:hAnsi="仿宋_GB2312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立方米；</w:t>
            </w:r>
          </w:p>
          <w:p>
            <w:pPr>
              <w:pStyle w:val="Normal"/>
              <w:snapToGrid w:val="false"/>
              <w:spacing w:lineRule="exact" w:line="560" w:before="0" w:after="120"/>
              <w:ind w:left="1" w:hanging="0"/>
              <w:jc w:val="left"/>
              <w:rPr>
                <w:rFonts w:ascii="仿宋_GB2312" w:hAnsi="仿宋_GB2312" w:eastAsia="仿宋_GB2312" w:cs="Times New Roman"/>
                <w:sz w:val="30"/>
                <w:szCs w:val="30"/>
                <w:highlight w:val="yellow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关税保证金、商检等费用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left="1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Times New Roman" w:eastAsia="仿宋_GB2312"/>
                <w:b w:val="false"/>
                <w:bCs w:val="false"/>
                <w:sz w:val="30"/>
                <w:szCs w:val="30"/>
              </w:rPr>
              <w:t>关税保证金、商检等费用按实际收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4:00Z</dcterms:created>
  <dc:creator>USER</dc:creator>
  <dc:description/>
  <cp:keywords/>
  <dc:language>en-US</dc:language>
  <cp:lastModifiedBy>Lenovo User</cp:lastModifiedBy>
  <cp:lastPrinted>2013-01-08T09:15:00Z</cp:lastPrinted>
  <dcterms:modified xsi:type="dcterms:W3CDTF">2016-11-11T07:3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